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Әл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иоалуантүрлілік және биоресурстар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lang w:val="kk-KZ" w:eastAsia="ru-RU"/>
        </w:rPr>
        <w:t>1В 23</w:t>
      </w:r>
      <w:r>
        <w:rPr>
          <w:rFonts w:eastAsia="Times New Roman" w:cs="Times New Roman" w:ascii="Times New Roman" w:hAnsi="Times New Roman"/>
          <w:lang w:val="kk-KZ" w:eastAsia="ru-RU"/>
        </w:rPr>
        <w:t>» - «</w:t>
      </w:r>
      <w:r>
        <w:rPr>
          <w:rFonts w:cs="Times New Roman" w:ascii="Times New Roman" w:hAnsi="Times New Roman"/>
          <w:lang w:val="kk-KZ"/>
        </w:rPr>
        <w:t>Өсімдіктері систематикасы</w:t>
      </w:r>
      <w:r>
        <w:rPr>
          <w:rFonts w:eastAsia="Times New Roman" w:cs="Times New Roman" w:ascii="Times New Roman" w:hAnsi="Times New Roman"/>
          <w:lang w:val="kk-KZ"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kk-KZ"/>
        </w:rPr>
        <w:t xml:space="preserve">1 курс, қ/б, </w:t>
      </w:r>
      <w:r>
        <w:rPr>
          <w:rFonts w:cs="Times New Roman" w:ascii="Times New Roman" w:hAnsi="Times New Roman"/>
          <w:bCs/>
          <w:lang w:val="kk-KZ"/>
        </w:rPr>
        <w:t>(базалық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017-2018 оқу жылының күзгі семестрі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>Курс туралы академиялық ақпарат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41"/>
        <w:gridCol w:w="702"/>
        <w:gridCol w:w="936"/>
        <w:gridCol w:w="936"/>
        <w:gridCol w:w="1313"/>
        <w:gridCol w:w="1134"/>
        <w:gridCol w:w="1200"/>
      </w:tblGrid>
      <w:tr>
        <w:trPr>
          <w:trHeight w:val="21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од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әннің атауы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 бойынша 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редит саны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ерт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В 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сімдіктер систематика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әріскер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урова Асем Тлеужанқызы б.ғ.к., доцент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фис-сағ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кестесі бойынша</w:t>
            </w:r>
          </w:p>
        </w:tc>
      </w:tr>
      <w:tr>
        <w:trPr>
          <w:trHeight w:val="40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e-mai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amurova81@mail.ru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аб.: № 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лефо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телефон  8-727-377-33-34, қосымша 12-0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, 14, 16</w:t>
            </w:r>
          </w:p>
        </w:tc>
      </w:tr>
      <w:tr>
        <w:trPr>
          <w:trHeight w:val="5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қу курсының түрі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Өсімдіктер систематикс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курсы  «Биология педагогикалық» мамандығы бойынша  бакалаврлардың оқу бағдарламасының базалық курсы болып табыла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урстың мақсаты: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Биологияның әр түрлі салаларында қолдануы үшін перспективасы мен өсімдік әлемнің биологиялық әр түрлілік бойынша іргелі білімдер беру керек. М</w:t>
            </w:r>
            <w:r>
              <w:rPr>
                <w:rFonts w:cs="Times New Roman" w:ascii="Times New Roman" w:hAnsi="Times New Roman"/>
                <w:lang w:val="kk-KZ"/>
              </w:rPr>
              <w:t xml:space="preserve">амандықтың біліктілік талаптары контекстінде құзіреттілік жүйесін қалыптасты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гнитивті:</w:t>
            </w:r>
            <w:r>
              <w:rPr>
                <w:rFonts w:cs="Times New Roman" w:ascii="Times New Roman" w:hAnsi="Times New Roman"/>
                <w:lang w:val="kk-KZ"/>
              </w:rPr>
              <w:t xml:space="preserve">Заманауи ғылыми білімнің жүйесін түсіну,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өсімдіктер әлемінің биоалуантүрлілігі</w:t>
            </w:r>
            <w:r>
              <w:rPr>
                <w:rFonts w:cs="Times New Roman" w:ascii="Times New Roman" w:hAnsi="Times New Roman"/>
                <w:lang w:val="kk-KZ"/>
              </w:rPr>
              <w:t xml:space="preserve"> бойынша алған білімін және түсінігін көрсете білу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Биологияда пайдаланылатын негізгі объектілері ретінде өсімдіктер, саңырауқұлақтар және қыналар жөнінде бі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Функционалдық:</w:t>
            </w:r>
            <w:r>
              <w:rPr>
                <w:rFonts w:cs="Times New Roman" w:ascii="Times New Roman" w:hAnsi="Times New Roman"/>
                <w:lang w:val="kk-KZ"/>
              </w:rPr>
              <w:t>мамандықтың базалық білімі контекстіне жаңа білім енгізу, оның мазмұнын түсіндіруге қабілетті болу. Жаңа идеяларға сыни талдау үшін бағалауға және синтездеуге  қабілеттілігін қалыптасты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үйелі</w:t>
            </w:r>
            <w:r>
              <w:rPr>
                <w:rFonts w:cs="Times New Roman" w:ascii="Times New Roman" w:hAnsi="Times New Roman"/>
                <w:lang w:val="kk-KZ"/>
              </w:rPr>
              <w:t xml:space="preserve">: пән контекстінде, midterm exam, оқу модулінде (нақты) алынған нәтижені бағалауға және түсіндіруге, жинақтауға қабілетті бол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Әлеуметтік:</w:t>
            </w:r>
            <w:r>
              <w:rPr>
                <w:rFonts w:cs="Times New Roman" w:ascii="Times New Roman" w:hAnsi="Times New Roman"/>
                <w:lang w:val="kk-KZ"/>
              </w:rPr>
              <w:t xml:space="preserve">  Оқудан алынған нәтижелерін топ студенттерімен бөлісуге, өз көзқарастарын жобаларда қорғауға қабілет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етақұзіреттілік:</w:t>
            </w:r>
            <w:r>
              <w:rPr>
                <w:rFonts w:cs="Times New Roman" w:ascii="Times New Roman" w:hAnsi="Times New Roman"/>
                <w:lang w:val="kk-KZ"/>
              </w:rPr>
              <w:t xml:space="preserve"> өзінің кәсіби дамуында жеке оқу траекториясын жүзеге асыруда тыңдалған курстың маңыздылығын бағалай білуі.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</w:t>
            </w:r>
            <w:r>
              <w:rPr>
                <w:rFonts w:cs="Times New Roman" w:ascii="Times New Roman" w:hAnsi="Times New Roman"/>
                <w:b/>
                <w:lang w:val="kk-KZ"/>
              </w:rPr>
              <w:t>те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ктеп оқу бағдарламасы</w:t>
            </w:r>
          </w:p>
        </w:tc>
      </w:tr>
      <w:tr>
        <w:trPr>
          <w:trHeight w:val="4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Әдеби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ә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та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. Әмет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Ә.Ә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таника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лматы: Дәуір, 2005-512 б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. Мухитдинов Н.М., Бегенов А.Б., Айдосова С.С. Өсімдіктер морфологиясы мен анатомиясы, 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 xml:space="preserve">Оқулық,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лматы, 2001. 280 б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това Л. И. Морфология и анатомия высших растений М., 2000. 528 бет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 Мухитдинов Н.М., Бегенов А.Б., Айдосова С.С. Өсімдіктер морфологиясы мен анатомиясының практикумы, Оқулық, Алматы, 1994. 118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. Грин Н., Стаут У., Тейлор Д. Биология: В 3-х т. Т.1 -368 с.; Т.2.-325с.; Т.З. -376с. М.,19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. Курсанов Л.И. и др. Ботаника. В 2-х т. М., 19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. Хржановский В.Г., Пономоренко С.Ф. Ботаника: Учеб.пособие.  М. 1982. 4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. Жуковский П.М. Ботаника М., 1982.  62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. Гордеева Т.Н. и др. Практический курс систематики растений. Москва.1986. 224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. Васильев А.Е. и др. Ботаника. Морфология и анатомия растений М., 19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. Аметов А.А.  Ботаника, Алматы 2000, 511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. Современная ботаника, М.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. Жизнь растений в 6 томах. М. 1982.</w:t>
            </w:r>
          </w:p>
        </w:tc>
      </w:tr>
      <w:tr>
        <w:trPr>
          <w:trHeight w:val="28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ниверситеттің моральды-этикалық  құндылықтары контекстіндегі академиялық сая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12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әрісханадағы белсенді жұмысы мен қатысуын бағалау; орындаған тапсырмаларын бағалау, СОБЖ (жоба / кейс / бағдарламалар /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орытынды бағалауды есептеу формуласы. </w:t>
            </w:r>
          </w:p>
        </w:tc>
      </w:tr>
      <w:tr>
        <w:trPr>
          <w:trHeight w:val="16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әрістік, зертханалық жұмыстардың  / СОБ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kk-KZ"/>
        </w:rPr>
        <w:tab/>
      </w:r>
      <w:r>
        <w:rPr>
          <w:rFonts w:cs="Times New Roman" w:ascii="Times New Roman" w:hAnsi="Times New Roman"/>
          <w:b/>
          <w:lang w:val="kk-KZ"/>
        </w:rPr>
        <w:t>1 ҚОСЫМША</w:t>
      </w:r>
    </w:p>
    <w:p>
      <w:pPr>
        <w:pStyle w:val="Normal"/>
        <w:spacing w:lineRule="auto" w:line="240" w:before="0" w:after="0"/>
        <w:jc w:val="both"/>
        <w:rPr/>
      </w:pPr>
      <w:r>
        <w:rPr/>
        <w:t>Оқу курсы мазмұнын жүзеге асыру күнтізбесі:</w:t>
      </w:r>
    </w:p>
    <w:tbl>
      <w:tblPr>
        <w:tblW w:w="10072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934"/>
        <w:gridCol w:w="295"/>
        <w:gridCol w:w="284"/>
        <w:gridCol w:w="283"/>
        <w:gridCol w:w="1419"/>
      </w:tblGrid>
      <w:tr>
        <w:trPr>
          <w:trHeight w:val="387" w:hRule="exac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9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Пәннің құрылымы</w:t>
            </w:r>
          </w:p>
        </w:tc>
      </w:tr>
      <w:tr>
        <w:trPr>
          <w:trHeight w:val="71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</w:rPr>
              <w:t>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Тақырып атау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Сағат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сан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Максимал-ды балл</w:t>
            </w:r>
          </w:p>
        </w:tc>
      </w:tr>
      <w:tr>
        <w:trPr>
          <w:trHeight w:val="3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 модул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өменг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тыдағ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өсімдік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ат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592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84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 дәріс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«Өсімдіктер систематикасы» пәніне кіріспе. Өсімдіктердің гистологиясы.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9" w:right="639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545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right="284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 практикалық (зертханалық) сабақ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өменгі сатыдағы өсімдіктер – </w:t>
            </w:r>
            <w:r>
              <w:rPr>
                <w:rFonts w:cs="Times New Roman" w:ascii="Times New Roman" w:hAnsi="Times New Roman"/>
                <w:i/>
                <w:lang w:val="kk-KZ" w:eastAsia="en-US"/>
              </w:rPr>
              <w:t>Thallobіo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9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411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2 дәріс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kk-KZ"/>
              </w:rPr>
              <w:t>Балдырлардың жалпы сипаттамасы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86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2 практикалық (зертханалық) сабақ. 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өк-жасыл балдырлар (cине-зеленые водоросли) – Cyanophyta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, диатомдылар, қоңыр, қызыл балдырлар бөлімдері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589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3 дәріс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Жасыл балдырлар бөлімі (Зеленые водоросли) - Chlorophy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56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3 практикалық (зертханалық) сабақ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Жасыл және хара балдырлар бөлімдері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9" w:right="638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722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 СӨЖ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Прокариоттар, Көк-жасыл,Эвгленалы, Диатомды, Қоңыр, Қызыл, Жасыл, Хара  балдырлар бөлімдері.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8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2</w:t>
            </w:r>
          </w:p>
        </w:tc>
      </w:tr>
      <w:tr>
        <w:trPr>
          <w:trHeight w:val="545" w:hRule="exact"/>
        </w:trPr>
        <w:tc>
          <w:tcPr>
            <w:tcW w:w="10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2 Модуль </w:t>
            </w:r>
            <w:r>
              <w:rPr>
                <w:rFonts w:cs="Times New Roman" w:ascii="Times New Roman" w:hAnsi="Times New Roman"/>
                <w:i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Өсімдіктер дүниесінің талломды, ядролы пластиді жоқ тармағы (Төменгі сатыдағы гетеротрофты өсімдіктер) – </w:t>
            </w:r>
            <w:r>
              <w:rPr>
                <w:rFonts w:cs="Times New Roman" w:ascii="Times New Roman" w:hAnsi="Times New Roman"/>
                <w:i/>
                <w:lang w:val="kk-KZ" w:eastAsia="en-US"/>
              </w:rPr>
              <w:t>Thallobіonta aplastіdae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. Кілегейлілер  бөлімі (Слизевики) – </w:t>
            </w:r>
            <w:r>
              <w:rPr>
                <w:rFonts w:cs="Times New Roman" w:ascii="Times New Roman" w:hAnsi="Times New Roman"/>
                <w:i/>
                <w:lang w:val="kk-KZ" w:eastAsia="en-US"/>
              </w:rPr>
              <w:t>Myxophyta.</w:t>
            </w:r>
          </w:p>
          <w:p>
            <w:pPr>
              <w:pStyle w:val="TableParagraph"/>
              <w:ind w:left="659" w:right="638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»</w:t>
            </w:r>
          </w:p>
        </w:tc>
      </w:tr>
      <w:tr>
        <w:trPr>
          <w:trHeight w:val="679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4 дәріс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Саңырауқұлақтардың жалпы сипаттамасы  (Төменгі сатыдағы саңырауқұлақта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893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4 практикалық (зертханалық) сабақ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Хитридиомицеттер класы (Chytrіdіomycetes), гифохитромицеттер класы (Hyphochytrіomycetes), оомицеттер класы (Oomycetes), зигомицеттер класы (Zygomycetes),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485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5 дәріс. </w:t>
            </w:r>
            <w:r>
              <w:rPr>
                <w:rFonts w:cs="Times New Roman" w:ascii="Times New Roman" w:hAnsi="Times New Roman"/>
                <w:i/>
                <w:lang w:val="kk-KZ" w:eastAsia="en-US"/>
              </w:rPr>
              <w:t xml:space="preserve"> Саңырауқұлақтар бөлімі (Грибы) – Mycophy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kk-KZ" w:eastAsia="ru-RU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8" w:right="57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88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5 практикалық (зертханалық) сабақ.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Аскомицеттер класы (Ascomycetes), базидиомицеттер класы (Basіdіomycetes), жетілмеген саңырауқұлақтар класы (Deuteromycetes).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8" w:right="57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437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 СӨЖ.</w:t>
            </w:r>
            <w:r>
              <w:rPr>
                <w:rFonts w:cs="Times New Roman" w:ascii="Times New Roman" w:hAnsi="Times New Roman"/>
                <w:i/>
                <w:lang w:val="kk-KZ" w:eastAsia="en-US"/>
              </w:rPr>
              <w:t xml:space="preserve">  Саңырауқұлақтар бөлімі (Грибы) – Mycophy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kk-KZ" w:eastAsia="ru-RU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2</w:t>
            </w:r>
          </w:p>
        </w:tc>
      </w:tr>
      <w:tr>
        <w:trPr>
          <w:trHeight w:val="318" w:hRule="exact"/>
        </w:trPr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6 дәріс. 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іршілік циклнда гаметофиті жақын өсімді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2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422" w:hRule="exac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6 практикалық (зертханалық) сабақ. </w:t>
            </w:r>
            <w:r>
              <w:rPr>
                <w:rFonts w:cs="Times New Roman" w:ascii="Times New Roman" w:hAnsi="Times New Roman"/>
                <w:lang w:val="kk-KZ"/>
              </w:rPr>
              <w:t xml:space="preserve"> Мүктәрізділер бөлімі.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638" w:leader="none"/>
              </w:tabs>
              <w:snapToGrid w:val="false"/>
              <w:ind w:left="589" w:right="572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271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??;Arial Unicode MS" w:cs="Times New Roman"/>
                <w:color w:val="000000"/>
                <w:sz w:val="22"/>
                <w:szCs w:val="22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  <w:t xml:space="preserve">7 дәріс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Тіршілік циклінда спорофиті басым өсімді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932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7 практикалық (зертханалық) сабақ.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лаунтәрізділер бөлімі. Плаунтәрізділердің шығу тегі. Жалпы сипаттама. Плаунтәрізділердің клас</w:t>
              <w:softHyphen/>
              <w:t>тарға бөліну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359" w:hRule="exac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>1 Аралық бақылау қорытынды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>Midterm exam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8 дәріс. </w:t>
            </w:r>
            <w:r>
              <w:rPr>
                <w:rFonts w:cs="Times New Roman" w:ascii="Times New Roman" w:hAnsi="Times New Roman"/>
              </w:rPr>
              <w:t xml:space="preserve">ҚЫРЫҚБУЫНТӘРІЗДІЛЕР бөлімі. ПАПОРОТНИКТӘРІЗДІЛЕР (ПОЛИПОДИОФИТТЕР) бөлімі.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932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8 практикалық (зертханалық) сабақ.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ҚЫРЫҚБУЫНТӘРІЗДІЛЕР (ЭКВИЗЕТОФИТТЕР) бөлімі. ПАПОРОТНИКТӘРІЗДІЛЕР (ПОЛИПОДИОФИТТЕР) бөлімі.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631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дәріс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ШЫҚТҰҚЫМДЫ ӨСІМДІКТЕР НЕМЕСЕ ҚАРАҒАЙЛАР  (ПИНОФИТТЕР) бөлім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141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9 практикалық (зертханалық) сабақ.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ШЫҚТҰҚЫМДЫ ӨСІМДІКТЕР НЕМЕСЕ ҚАРАҒАЙЛАР  (ПИНОФИТТЕР) бөлім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 Ащықтұқымдылардың шығу тегі, классификациясы, өкілдерімен таныс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227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ӨЖ 2.</w:t>
            </w:r>
            <w:r>
              <w:rPr>
                <w:rFonts w:cs="Times New Roman" w:ascii="Times New Roman" w:hAnsi="Times New Roman"/>
                <w:lang w:val="kk-KZ"/>
              </w:rPr>
              <w:t xml:space="preserve"> АШЫҚТҰҚЫМДЫ ӨСІМДІКТЕР НЕМЕСЕ ҚАРАҒАЙЛАР  (ПИНОФИТТЕР) бөлім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 Жалпы морфология</w:t>
              <w:softHyphen/>
              <w:t>лық, анатомиялық сипаттама. Стробилдердің құрылысы. Тұқымбүр</w:t>
              <w:softHyphen/>
              <w:t>дің пайда болуы. Аталық және аналық гаметофиттер. Ұрықтану. Тұқымның дамуы және құрылысы. Ащы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тұқымдылардың шығу тегі, классификациясы, филогенияс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2</w:t>
            </w:r>
          </w:p>
        </w:tc>
      </w:tr>
      <w:tr>
        <w:trPr>
          <w:trHeight w:val="58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дәріс. </w:t>
            </w:r>
            <w:r>
              <w:rPr>
                <w:rFonts w:cs="Times New Roman" w:ascii="Times New Roman" w:hAnsi="Times New Roman"/>
                <w:lang w:val="kk-KZ"/>
              </w:rPr>
              <w:t>ГҮЛДІ немесе ЖАБЫҚ ТҰҚЫМДЫ ӨСІМДІКТЕР (МАГНОЛИОФИТ</w:t>
              <w:softHyphen/>
              <w:t>ТЕР) бөлімі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248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10 практикалық (зертханалық) сабақ. </w:t>
            </w:r>
            <w:r>
              <w:rPr>
                <w:rFonts w:cs="Times New Roman" w:ascii="Times New Roman" w:hAnsi="Times New Roman"/>
                <w:lang w:val="kk-KZ"/>
              </w:rPr>
              <w:t>ЖАБЫҚ ТҰҚЫМДЫ ӨСІМДІКТЕР (МАГНОЛИОФИТ</w:t>
              <w:softHyphen/>
              <w:t>ТЕР) бөлімі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алпы сипаттама. Гүлді өсімдіктердің морфологиялық эво</w:t>
              <w:softHyphen/>
              <w:t>люциясының негізгі бағыттары. Гүлдің пайда болуы.  Арбер мен Паркиннің стробилдік теориясы, Веттштейн мен Карстеннің псев</w:t>
              <w:softHyphen/>
              <w:t>доанттық теориясы, гүл бөліктерінің пайда болуы туралы теория және оларға енгізілген қазіргі кездегі түзетулер. Аталық және аналық гаметофиттің дамуы. Тозаңдану. Қосарынан ұрықтану. Тұқымның дамуы. Жеміс. Жемістердің және тұқымдардың таралуы.</w:t>
            </w:r>
          </w:p>
          <w:p>
            <w:pPr>
              <w:pStyle w:val="Normal"/>
              <w:spacing w:before="0" w:after="200"/>
              <w:ind w:right="48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761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дәріс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 xml:space="preserve">Қос жарнақтылар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(Магнолиопсидтер) класы.  Жалпы сипатта</w:t>
              <w:softHyphen/>
              <w:t>ма. Класс тармақтарына бөлінуі.</w:t>
            </w:r>
          </w:p>
          <w:p>
            <w:pPr>
              <w:pStyle w:val="Normal"/>
              <w:spacing w:before="0" w:after="200"/>
              <w:ind w:right="48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932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11практикалық (зертханалық) сабақ.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Қос жарнақтылар (Магнолиопсидтер) класы. Жалпы сипаттама. Класс тармақтарына бөлінуі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6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ӨЖ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ГҮЛДІ немесе ЖАБЫҚ ТҰҚЫМДЫ ӨСІМДІКТЕР (МАГНОЛИОФИТ</w:t>
              <w:softHyphen/>
              <w:t>ТЕР) бөлімі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</w:tr>
      <w:tr>
        <w:trPr>
          <w:trHeight w:val="615" w:hRule="exact"/>
        </w:trPr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дәріс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Орталық тұқымды, немесе қалампырлар тектес бір жабынды өсімдіктер қатарлар тобы - centrospermae monochlamydeae</w:t>
            </w:r>
          </w:p>
          <w:p>
            <w:pPr>
              <w:pStyle w:val="Normal"/>
              <w:spacing w:before="0" w:after="200"/>
              <w:ind w:right="48"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932" w:hRule="exac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12практикалық (зертханалық) сабақ.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Орталық тұқымды, немесе қалампырлар тектес бір жабынды өсімдіктер қатарлар тобы - </w:t>
            </w:r>
            <w:r>
              <w:rPr>
                <w:rFonts w:cs="Times New Roman" w:ascii="Times New Roman" w:hAnsi="Times New Roman"/>
                <w:i/>
                <w:lang w:val="kk-KZ" w:eastAsia="en-US"/>
              </w:rPr>
              <w:t>centrospermae monochlamydea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637" w:hRule="exact"/>
        </w:trPr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дәріс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Раушандар тектес бір жабынды өсімдіктер қатарлар тобы </w:t>
            </w:r>
            <w:r>
              <w:rPr>
                <w:rFonts w:cs="Times New Roman" w:ascii="Times New Roman" w:hAnsi="Times New Roman"/>
                <w:i/>
                <w:lang w:val="kk-KZ" w:eastAsia="ko-KR"/>
              </w:rPr>
              <w:t>- Melophyta monochlamydeae</w:t>
            </w:r>
          </w:p>
          <w:p>
            <w:pPr>
              <w:pStyle w:val="Normal"/>
              <w:spacing w:before="0" w:after="200"/>
              <w:ind w:right="48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513" w:hRule="exac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13практикалық (зертханалық) сабақ.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ko-KR"/>
              </w:rPr>
              <w:t>Раушандар тектес бір жабынды өсімдіктер қатарлар тобы -</w:t>
            </w:r>
            <w:r>
              <w:rPr>
                <w:rFonts w:cs="Times New Roman" w:ascii="Times New Roman" w:hAnsi="Times New Roman"/>
                <w:i/>
                <w:lang w:val="kk-KZ" w:eastAsia="ko-KR"/>
              </w:rPr>
              <w:t xml:space="preserve"> Melophyta monochlamydea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417" w:hRule="exact"/>
        </w:trPr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дәріс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озидтер, Ламидтер, Астралар класс тармақтары.</w:t>
            </w:r>
          </w:p>
          <w:p>
            <w:pPr>
              <w:pStyle w:val="Normal"/>
              <w:spacing w:before="0" w:after="200"/>
              <w:ind w:right="48"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565" w:hRule="exac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14практикалық (зертханалық) сабақ.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озидтер, Ламидтер, Астралар класс тармақтары.</w:t>
            </w:r>
          </w:p>
          <w:p>
            <w:pPr>
              <w:pStyle w:val="Normal"/>
              <w:spacing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444" w:hRule="exact"/>
        </w:trPr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дәріс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??;Arial Unicode MS" w:cs="Kz Times New Roman;Times New Roman" w:ascii="Kz Times New Roman;Times New Roman" w:hAnsi="Kz Times New Roman;Times New Roman"/>
                <w:lang w:val="kk-KZ" w:eastAsia="ko-KR"/>
              </w:rPr>
              <w:t>Monocotyledoneae -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Даражарнақтылар клас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932" w:hRule="exac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15практикалық (зертханалық) сабақ.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Дара жарнақтылар немесе лилиопипсидтер класы (однодольные или лилиопипсиды) – </w:t>
            </w:r>
            <w:r>
              <w:rPr>
                <w:rFonts w:cs="Times New Roman" w:ascii="Times New Roman" w:hAnsi="Times New Roman"/>
                <w:i/>
                <w:lang w:val="kk-KZ" w:eastAsia="en-US"/>
              </w:rPr>
              <w:t>Monocotyledoneae, lіlіopsіdae</w:t>
            </w:r>
          </w:p>
          <w:p>
            <w:pPr>
              <w:pStyle w:val="Normal"/>
              <w:spacing w:before="0" w:after="200"/>
              <w:ind w:right="48"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932" w:hRule="exac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ӨЖ4</w:t>
            </w:r>
            <w:r>
              <w:rPr>
                <w:rFonts w:eastAsia="??;Arial Unicode MS"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Дара жарнақтылар (Лилиопсидтер) класы. Лалагүлділер, Құртқашашгүлділер, Амариллисгүлділер, Жуагүлділер қатарлары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2</w:t>
            </w:r>
          </w:p>
        </w:tc>
      </w:tr>
      <w:tr>
        <w:trPr>
          <w:trHeight w:val="416" w:hRule="exac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Барлығы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44</w:t>
            </w:r>
          </w:p>
        </w:tc>
      </w:tr>
      <w:tr>
        <w:trPr>
          <w:trHeight w:val="295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Аралық бақылау қорытынды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федра меңгерушісі: б.ғ.д., проф.м.а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С. Қурманба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бюроның төрайымы: б.ғ.к., доцен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С. Кулба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кер: б.ғ.к., доцент м.а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 А.Т.Мамур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66"/>
      <w:ind w:right="48" w:firstLine="709"/>
      <w:jc w:val="center"/>
      <w:outlineLvl w:val="2"/>
    </w:pPr>
    <w:rPr>
      <w:rFonts w:ascii="Times Kaz;Courier New" w:hAnsi="Times Kaz;Courier New" w:eastAsia="Times New Roman" w:cs="Times Kaz;Courier New"/>
      <w:sz w:val="24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Kaz;Courier New" w:hAnsi="Times Kaz;Courier New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42:00Z</dcterms:created>
  <dc:creator>Мамурова Асем</dc:creator>
  <dc:description/>
  <cp:keywords/>
  <dc:language>en-US</dc:language>
  <cp:lastModifiedBy>Мамурова Асем</cp:lastModifiedBy>
  <dcterms:modified xsi:type="dcterms:W3CDTF">2018-12-21T18:47:00Z</dcterms:modified>
  <cp:revision>5</cp:revision>
  <dc:subject/>
  <dc:title/>
</cp:coreProperties>
</file>